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9/09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12/08/2016 tarih ve   806 sayılı kar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>Çevre ve Sağlık</w:t>
      </w:r>
      <w:r>
        <w:rPr>
          <w:bCs/>
          <w:sz w:val="24"/>
          <w:szCs w:val="24"/>
        </w:rPr>
        <w:t xml:space="preserve"> Komisyonu'na müştereken havale edilen, </w:t>
      </w:r>
      <w:r>
        <w:rPr>
          <w:sz w:val="24"/>
          <w:szCs w:val="24"/>
        </w:rPr>
        <w:t xml:space="preserve">Toroslar Belediye Meclisi’nin 01/07/2016  tarih ve 78 sayılı kararı ile; Toroslar  İlçesi, Yalınayak  Mahallesi, 10569 ada, 1-2-3 ve 10570 ada, 1 No.lu parsele ilişkin 1/1000 ölçekli uygulama imar planında plan tadilatı </w:t>
      </w:r>
      <w:r>
        <w:rPr>
          <w:bCs/>
          <w:sz w:val="24"/>
          <w:szCs w:val="24"/>
        </w:rPr>
        <w:t>ile ilgili, 17/08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ne konu edilen Toroslar  İlçesi, Yalınayak  Mahallesi, 10569 ada, 1-2-3 ve 10570 ada, 1 No.lu parsel, Mersin Büyükşehir Belediye Meclisi’nin 11/01/2016 tarih ve 36 sayılı kararı ile onaylanan 1/5000 ölçekli nazım imar planı değişikliği ile Konut Dışı Kentsel Çalışma Alanı olarak planlanmıştır. Yürürlükteki 1/1000 ölçekli uygulama imar planında ise Taks:0.40, Emsal=2.00 ve hmax:21.50 “Konut Alanı”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oroslar Belediye Meclisi’nin söz konusu kararında 1/1000 ölçekli uygulama imar planında konut alanı olarak işaretli olan 10569 ada, ve 10570 numaralı yapı adalarının birleştirilerek Taks=0.50, kaks=0.90, Yençok=15.50 metre yapılaşma koşuluna sahip Konut Dışı Kentsel Çalışma Alanı (Depolama Alanı) olarak işaretlendiği, 10569 ve 10570 adaların arasında yer alan Yeşil Alanın güney-batısında yer alan 10 metre genişliğindeki taşıt yoluna paralel ve eşdeğer alan olarak ayrıldığı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oroslar Belediye Meclisi’nin 01/07/2016 tarih ve 78 sayılı kararının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9-19T16:23:00Z</cp:lastPrinted>
  <dcterms:modified xsi:type="dcterms:W3CDTF">2016-09-19T13:23:00Z</dcterms:modified>
  <cp:revision>93</cp:revision>
  <dc:subject/>
  <dc:title/>
</cp:coreProperties>
</file>